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2-08/25-01/6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SUFINANCIRANJU TROŠKOVA PRODUŽENOG BORAVKA I DAVANJU SUGLASNOSTI ZA ORGANIZACIJU PRODUŽENOG BORAVKA U OSNOVNOJ ŠKOLI ANTUNA I IVANA KUKULJEVIĆA VARAŽDINSKE TOPLICE ZA ŠKOLSKU GODINU 2025./2026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aje se suglasnost za organizaciju produženog boravka u Osnovnoj školi Antuna i Ivana Kukuljevića Varaždinske Toplice sa sjedištem u Varaždinskim Toplicama, Ulica grada Vukovara 1, 42223 Varaždinske Toplice, za školsku godinu 2025./2026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6.07.2025 - 23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Martina Loborec</cp:lastModifiedBy>
  <dcterms:modified xsi:type="dcterms:W3CDTF">2025-07-24T12:32:00Z</dcterms:modified>
  <cp:revision>70</cp:revision>
  <dc:subject/>
  <dc:title/>
</cp:coreProperties>
</file>